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10090" cy="530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09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5128260</wp:posOffset>
                </wp:positionV>
                <wp:extent cx="2400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Cyber Car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membres.lycos.fr/instit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403.8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Cyber Car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ttp://membres.lycos.fr/instit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363710" cy="6442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710" cy="644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22:40:00Z</dcterms:created>
  <dc:creator>NRV</dc:creator>
  <dc:description/>
  <dc:language>en-US</dc:language>
  <cp:lastModifiedBy>NRV</cp:lastModifiedBy>
  <dcterms:modified xsi:type="dcterms:W3CDTF">2002-12-05T22:49:00Z</dcterms:modified>
  <cp:revision>1</cp:revision>
  <dc:subject/>
  <dc:title>  </dc:title>
</cp:coreProperties>
</file>